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</w:p>
        </w:tc>
      </w:tr>
    </w:tbl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624205</wp:posOffset>
                </wp:positionV>
                <wp:extent cx="9652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4pt;mso-wrap-distance-left:9.05pt;mso-wrap-distance-right:9.05pt;mso-wrap-distance-top:0pt;mso-wrap-distance-bottom:0pt;margin-top:-49.1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005</wp:posOffset>
                </wp:positionH>
                <wp:positionV relativeFrom="paragraph">
                  <wp:posOffset>1219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50165</wp:posOffset>
                </wp:positionV>
                <wp:extent cx="344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59817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0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saja tanggung 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079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15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kondisi, tugas-tugas, dsb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kuatan (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lemahan (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>, .........................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         </w:t>
      </w:r>
      <w:r>
        <w:rPr>
          <w:rFonts w:cs="Arial" w:ascii="Arial" w:hAnsi="Arial"/>
          <w:sz w:val="22"/>
          <w:lang w:val="id-ID"/>
        </w:rPr>
        <w:t>(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id-ID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ila kolom yang tersedia kurang, lanjutkan di halaman yang kosong</w:t>
      <w:tab/>
    </w:r>
    <w:r>
      <w:rPr>
        <w:i/>
      </w:rPr>
      <w:t>DRH//</w:t>
    </w:r>
    <w:r>
      <w:rPr>
        <w:i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firstLine="720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srie yanto</dc:creator>
  <dc:description/>
  <cp:keywords/>
  <dc:language>en-US</dc:language>
  <cp:lastModifiedBy>Graha</cp:lastModifiedBy>
  <cp:lastPrinted>2018-04-10T16:49:00Z</cp:lastPrinted>
  <dcterms:modified xsi:type="dcterms:W3CDTF">2024-12-15T02:59:00Z</dcterms:modified>
  <cp:revision>10</cp:revision>
  <dc:subject/>
  <dc:title>FORMULIR DATA PRIBADI</dc:title>
</cp:coreProperties>
</file>